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ab/>
      </w:r>
      <w:r>
        <w:rPr>
          <w:rFonts w:cs="Cambria" w:ascii="Cambria" w:hAnsi="Cambria"/>
          <w:sz w:val="24"/>
          <w:szCs w:val="24"/>
          <w:lang w:val="pt-BR"/>
        </w:rPr>
        <w:drawing>
          <wp:inline distT="0" distB="0" distL="0" distR="0">
            <wp:extent cx="685800" cy="916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DIREÇÃO GERAL OBRAS DE DOM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both"/>
        <w:rPr/>
      </w:pPr>
      <w:r>
        <w:rPr>
          <w:rFonts w:cs="Cambria" w:ascii="Cambria" w:hAnsi="Cambria"/>
          <w:lang w:val="pt-BR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both"/>
        <w:rPr>
          <w:rFonts w:ascii="Cambria" w:hAnsi="Cambria" w:cs="Cambria"/>
          <w:i/>
          <w:i/>
          <w:iCs/>
          <w:sz w:val="22"/>
          <w:szCs w:val="22"/>
          <w:lang w:val="pt-BR"/>
        </w:rPr>
      </w:pPr>
      <w:r>
        <w:rPr>
          <w:rFonts w:cs="Cambria" w:ascii="Cambria" w:hAnsi="Cambria"/>
          <w:i/>
          <w:iCs/>
          <w:lang w:val="pt-BR"/>
        </w:rPr>
        <w:tab/>
        <w:t xml:space="preserve">    </w:t>
      </w:r>
      <w:r>
        <w:rPr>
          <w:rFonts w:cs="Cambria" w:ascii="Cambria" w:hAnsi="Cambria"/>
          <w:i/>
          <w:iCs/>
          <w:sz w:val="22"/>
          <w:szCs w:val="22"/>
          <w:lang w:val="pt-BR"/>
        </w:rPr>
        <w:t>O Reitor-Mor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Carta do Reitor-Mor, P. Ángel Fernández Artime, por ocasião da Venerabilidade do Servo de Deus José Augusto Arribat, Salesiano sacerdote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pt-BR"/>
        </w:rPr>
        <w:t>Caros irmãos,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pt-BR"/>
        </w:rPr>
        <w:t>Em 8 de julho de 2014, o Santo Padre Francisco autorizou a Congregação das Causas dos Santos a promulgar o Decreto sobre as virtudes heroicas do Servo de Deus Augusto José Arribat, sacerdote professo da Sociedade Salesiana de São Francisco de Sales.</w:t>
      </w:r>
    </w:p>
    <w:p>
      <w:pPr>
        <w:pStyle w:val="Normal"/>
        <w:spacing w:before="0" w:after="160"/>
        <w:ind w:firstLine="567"/>
        <w:jc w:val="both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  <w:t>Esta etapa no caminho para a beatificação e a canonização deste nosso irmão é um grande dom para a nossa Congregação e para toda a Família Salesiana neste terceiro ano de preparação ao bicentenário do nascimento de Dom Bosco e à luz do caminho iniciado com o Capítulo Geral 27. Vale a pena olhar para esta figura de sacerdote salesiano, discípulo autêntico de Dom Bosco, que viveu com um coração radiante de piedade sacerdotal, cheio de doçura e de esquecimento de si, com espírito pacífico e fisionomia marcada pelo sorriso constante, humilde e acolhedor.  Eis um verdadeiro “místico do espírito”, cuja presença e não as palavras faziam perceber que era todo de Deus e para Deus; um “profeta da fraternidade”, inimigo das “fofocas”, que viveu a caridade como estilo de vida; um “servo dos jovens”, bem decidido a não ser servido, mas servir, sempre presente entre eles, e disposto aos serviços mais humildes. Trata-se de um homem de bom senso, de um religioso realizado, de um salesiano bem sucedido, de um confessor apreciado e de um sábio guia espiritual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pt-BR"/>
        </w:rPr>
        <w:t>José Augusto Arribat nasceu em 17 de dezembro de 1879 em Trédou (Rouergue – França). A pobreza da família obrigou o jovem Augusto a iniciar a escola média no oratório salesiano de Marselha apenas aos 18 anos. Devido à situação política do início do século, ele começou a vida salesiana na Itália e recebeu a veste talar das mãos do beato P. Miguel Rua. Retornando à França, iniciou, como todos os seus irmãos, a vida salesiana ativa em condição de semiclandestinidade, antes em Marselha e, depois, em La Navarre. Foi ordenado sacerdote em 1912. Convocado às armas durante a Primeira guerra mundial, atuou como enfermeiro-padioleiro. Terminada a guerra, P. Arribat continuou a trabalhar intensamente em La Navarre, ate 1926, depois do que foi a Nice onde esteve até 1931. Retornou a La Navarre como diretor e, ao mesmo tempo, encarregado da paróquia Santo Isidoro, no vale de Sauvebonne. Seus paroquianos chamavam-no de “O Santo do Vale”. Ao final do terceiro ano, foi enviado a Morges, no cantão de Vaud, Suíça. Recebeu, depois, três mandatos sucessivos de seis anos cada como diretor, primeiramente em Millau, depois em Villemur e, enfim, em Thonon, diocese de Annecy. O período mais cheio de perigos e de graças foi provavelmente o do seu serviço em Villemur, durante a Segunda guerra mundial. Retornando a La Navarre em 1953, P. Arribat ali ficará até a morte em 19 de março de 1963.</w:t>
      </w:r>
    </w:p>
    <w:p>
      <w:pPr>
        <w:pStyle w:val="Normal"/>
        <w:spacing w:before="0" w:after="160"/>
        <w:ind w:firstLine="567"/>
        <w:jc w:val="both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  <w:t>Sua vida é a encarnação da expressão evangélica: “Não vim para ser servido, mas para servir” (Mc 10,45). Não recusou nenhum tipo de trabalho, antes ele mesmo buscou os serviços mais humildes. Devido à sua disponibilidade para os trabalhos domésticos, os noviços chamavam-no de “O cavalheiro da vassoura”. Cuida dos doentes a noite toda, durante a guerra, e dos irmãos de passagem, oferecendo seu quarto e seu leito, enquanto ele passa a noite numa poltrona ou na capela. A ele são atribuídas curas milagrosas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pt-BR"/>
        </w:rPr>
        <w:t>Em todos os seus serviços de responsabilidade, sobretudo como diretor por diversos anos e em várias casas, P. Arribat apresenta-se como salesiano exemplar: sempre presente entre os jovens alunos, no pátio e na capela, na aula de catecismo e na enfermaria; passa do refeitório ao dormitório, do confessionário à horta, sempre atento a tudo e a todos. Tem um respeito extraordinário e uma grande delicadeza por todas as pessoas, sobretudo pelos pequenos e pobres. Vigia sobre a casa, da qual é considerado o “para-raios”, como se fosse um novo S. José. Olhar aberto e sorridente, este filho de Dom Bosco não afasta ninguém. Enquanto a sua magreza e o seu ascetismo recordava a figura do Santo Cura d’Ars, a sua doçura e o seu sorriso eram dignos de S. Francisco de Sales. A sua espiritualidade era cristocêntrica e marcadamente mariana, com uma devoção especial à Auxiliadora.</w:t>
      </w:r>
    </w:p>
    <w:p>
      <w:pPr>
        <w:pStyle w:val="Normal"/>
        <w:spacing w:before="0" w:after="160"/>
        <w:ind w:firstLine="567"/>
        <w:jc w:val="both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  <w:t>O dom da venerabilidade do P. Arribat é um convite intenso a todos os irmãos a viverem com paixão educativa e apostólica a presença entre os meninos e os jovens, reconhecendo na vida deles os frutos e a ação do Espírito, compartilhando seus problemas e sofrimentos e invocando sobre eles a luz e a força da Sua presença.</w:t>
      </w:r>
    </w:p>
    <w:p>
      <w:pPr>
        <w:pStyle w:val="Normal"/>
        <w:spacing w:before="0" w:after="160"/>
        <w:ind w:firstLine="567"/>
        <w:jc w:val="both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  <w:t>Para os diretores, é modelo de fecunda paternidade espiritual, que congrega na comunhão e no ministério apostólico, mediante o exercício da caridade atenta, disponível e generosa e da autoridade que se faz serviço humilde.</w:t>
      </w:r>
    </w:p>
    <w:p>
      <w:pPr>
        <w:pStyle w:val="Normal"/>
        <w:spacing w:before="0" w:after="160"/>
        <w:ind w:firstLine="567"/>
        <w:jc w:val="both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  <w:t>Para os membros da Família Salesiana é um intercessor para implorar a graça de viver hoje a prática do Sistema Preventivo com alegria, espírito de sacrifício e de serviço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pt-BR"/>
        </w:rPr>
        <w:t>Almejo que possais inspirar-vos realmente neste exemplo de santidade salesiana, reconhecendo o seu testemunho e pedindo, por sua intercessão, a graça do milagre que abre o caminho para a sua beatificação.</w:t>
      </w:r>
    </w:p>
    <w:p>
      <w:pPr>
        <w:pStyle w:val="Normal"/>
        <w:spacing w:before="0" w:after="160"/>
        <w:ind w:firstLine="567"/>
        <w:jc w:val="both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4540</wp:posOffset>
            </wp:positionH>
            <wp:positionV relativeFrom="paragraph">
              <wp:posOffset>85725</wp:posOffset>
            </wp:positionV>
            <wp:extent cx="1936115" cy="6750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000000"/>
          <w:sz w:val="24"/>
          <w:szCs w:val="24"/>
          <w:lang w:val="pt-BR"/>
        </w:rPr>
        <w:t>Roma, 16 de julho de 2014.</w:t>
      </w:r>
    </w:p>
    <w:p>
      <w:pPr>
        <w:pStyle w:val="Normal"/>
        <w:spacing w:lineRule="auto" w:line="276"/>
        <w:ind w:left="4248" w:hanging="0"/>
        <w:jc w:val="center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76"/>
        <w:ind w:left="4248" w:hanging="0"/>
        <w:jc w:val="center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76"/>
        <w:ind w:left="4248" w:hanging="0"/>
        <w:jc w:val="center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P. </w:t>
      </w:r>
      <w:r>
        <w:rPr>
          <w:rFonts w:cs="Brush Script MT Italic;Arial Unicode MS" w:ascii="Cambria" w:hAnsi="Cambria"/>
          <w:b/>
          <w:sz w:val="24"/>
          <w:szCs w:val="24"/>
          <w:lang w:val="pt-BR"/>
        </w:rPr>
        <w:t>Á</w:t>
      </w:r>
      <w:r>
        <w:rPr>
          <w:rFonts w:cs="Cambria" w:ascii="Cambria" w:hAnsi="Cambria"/>
          <w:b/>
          <w:sz w:val="24"/>
          <w:szCs w:val="24"/>
          <w:lang w:val="pt-BR"/>
        </w:rPr>
        <w:t>ngel Fernández A., SDB</w:t>
      </w:r>
    </w:p>
    <w:p>
      <w:pPr>
        <w:pStyle w:val="Normal"/>
        <w:spacing w:lineRule="auto" w:line="276"/>
        <w:ind w:left="4248" w:hanging="0"/>
        <w:jc w:val="center"/>
        <w:rPr>
          <w:rFonts w:ascii="Cambria" w:hAnsi="Cambria" w:cs="Cambria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85090</wp:posOffset>
            </wp:positionV>
            <wp:extent cx="1494155" cy="1430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       </w:t>
      </w:r>
      <w:r>
        <w:rPr>
          <w:rFonts w:cs="Cambria" w:ascii="Cambria" w:hAnsi="Cambria"/>
          <w:sz w:val="24"/>
          <w:szCs w:val="24"/>
          <w:lang w:val="pt-BR"/>
        </w:rPr>
        <w:t>Reitor-Mor</w:t>
      </w:r>
    </w:p>
    <w:p>
      <w:pPr>
        <w:pStyle w:val="Normal"/>
        <w:spacing w:lineRule="auto" w:line="276"/>
        <w:ind w:left="1416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76"/>
        <w:ind w:left="1416" w:hanging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76"/>
        <w:ind w:left="1416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itolo">
    <w:name w:val="titolo"/>
    <w:basedOn w:val="Fontepargpadro"/>
    <w:qFormat/>
    <w:rPr/>
  </w:style>
  <w:style w:type="character" w:styleId="Titolointerno">
    <w:name w:val="titolointern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trike w:val="false"/>
      <w:dstrike w:val="false"/>
      <w:color w:val="000000"/>
      <w:spacing w:val="0"/>
      <w:sz w:val="16"/>
      <w:szCs w:val="16"/>
      <w:vertAlign w:val="superscript"/>
      <w:lang w:val="en-US" w:eastAsia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2">
    <w:name w:val="Normale 2"/>
    <w:basedOn w:val="Normal"/>
    <w:qFormat/>
    <w:pPr>
      <w:autoSpaceDE w:val="false"/>
      <w:ind w:left="520" w:right="18" w:hanging="540"/>
      <w:jc w:val="both"/>
    </w:pPr>
    <w:rPr>
      <w:rFonts w:ascii="Times" w:hAnsi="Times" w:eastAsia="Times New Roman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55:00Z</dcterms:created>
  <dc:creator>pcameroni</dc:creator>
  <dc:description/>
  <cp:keywords/>
  <dc:language>en-US</dc:language>
  <cp:lastModifiedBy>Antenor</cp:lastModifiedBy>
  <cp:lastPrinted>2014-07-14T16:41:00Z</cp:lastPrinted>
  <dcterms:modified xsi:type="dcterms:W3CDTF">2014-07-19T17:39:00Z</dcterms:modified>
  <cp:revision>6</cp:revision>
  <dc:subject/>
  <dc:title/>
</cp:coreProperties>
</file>